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-495300</wp:posOffset>
                </wp:positionV>
                <wp:extent cx="7209155" cy="961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612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firstLine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 w:val="false"/>
                                <w:sz w:val="32"/>
                              </w:rPr>
                              <w:t>GIAÙO HOÄI PHAÄT GIAÙO VIEÄ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b w:val="false"/>
                                <w:sz w:val="32"/>
                              </w:rPr>
                              <w:t>NAM TÆNH LONG AN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2"/>
                                <w:szCs w:val="28"/>
                              </w:rPr>
                              <w:t xml:space="preserve">TRÖÔØNG TRUNG CAÁP PHAÄT HOÏC LONG AN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lang w:val="vi-VN"/>
                              </w:rPr>
                              <w:t>Vaên phoøng: Chuøa Thieân Khaùnh, Phöôøng 4, thaønh phoá Taân An, tænh Long An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Điện thoại: 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  <w:szCs w:val="26"/>
                              </w:rPr>
                              <w:t xml:space="preserve"> 0964747876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VNI-Times" w:hAnsi="VNI-Times" w:cs="VNI-Times"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center" w:pos="7920" w:leader="none"/>
                              </w:tabs>
                              <w:jc w:val="center"/>
                              <w:rPr>
                                <w:rFonts w:ascii="VNI-Revue" w:hAnsi="VNI-Revue" w:cs="VNI-Revue"/>
                                <w:color w:val="000000"/>
                                <w:sz w:val="60"/>
                                <w:szCs w:val="28"/>
                              </w:rPr>
                            </w:pPr>
                            <w:r>
                              <w:rPr>
                                <w:rFonts w:cs="VNI-Revue" w:ascii="VNI-Revue" w:hAnsi="VNI-Revue"/>
                                <w:color w:val="000000"/>
                                <w:sz w:val="60"/>
                                <w:szCs w:val="28"/>
                              </w:rPr>
                              <w:t>HOÀ SÔ NHAÄP HOÏ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center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NI-Revue" w:ascii="VNI-Revue" w:hAnsi="VNI-Revue"/>
                                <w:color w:val="000000"/>
                                <w:sz w:val="32"/>
                                <w:szCs w:val="28"/>
                              </w:rPr>
                              <w:t>TRU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VNI-Revue" w:ascii="VNI-Revue" w:hAnsi="VNI-Revue"/>
                                <w:color w:val="000000"/>
                                <w:sz w:val="32"/>
                                <w:szCs w:val="28"/>
                              </w:rPr>
                              <w:t>CAÁP PHAÄT HOÏC LONG 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center" w:pos="7920" w:leader="none"/>
                              </w:tabs>
                              <w:jc w:val="center"/>
                              <w:rPr>
                                <w:rFonts w:ascii="VNI-Revue" w:hAnsi="VNI-Revue" w:cs="VNI-Revue"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VNI-Revue" w:ascii="VNI-Revue" w:hAnsi="VNI-Revue"/>
                                <w:color w:val="000000"/>
                                <w:sz w:val="32"/>
                                <w:szCs w:val="28"/>
                              </w:rPr>
                              <w:t>KHOÙA VIII (2022-2025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4" w:hanging="0"/>
                              <w:rPr>
                                <w:rFonts w:ascii="VNI-Times" w:hAnsi="VNI-Times" w:cs="VNI-Times"/>
                                <w:color w:val="00000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00000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PHAÙP DANH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………….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THEÁ DANH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  <w:lang w:val="vi-VN"/>
                              </w:rPr>
                              <w:t>NAÊM SINH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  <w:lang w:val="vi-VN"/>
                              </w:rPr>
                              <w:t>:………………………………………………………………………………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  <w:lang w:val="vi-VN"/>
                              </w:rPr>
                              <w:t>THÖÔØNG TRUÙ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  <w:lang w:val="vi-VN"/>
                              </w:rPr>
                              <w:t>:………………………………………………………………………….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0"/>
                                <w:lang w:val="vi-VN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  <w:lang w:val="vi-VN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  <w:lang w:val="vi-VN"/>
                              </w:rPr>
                              <w:t>ÑÒA CHÆ LIEÂN LAÏC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  <w:lang w:val="vi-VN"/>
                              </w:rPr>
                              <w:t>:…………………………………………………………………....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0"/>
                                <w:lang w:val="vi-VN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  <w:lang w:val="vi-VN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VNI-Times" w:hAnsi="VNI-Times" w:cs="VNI-Times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  <w:lang w:val="vi-VN"/>
                              </w:rPr>
                              <w:t>ÑIEÄN THOAÏI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  <w:lang w:val="vi-VN"/>
                              </w:rPr>
                              <w:t>: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  <w:lang w:val="vi-V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3261"/>
                                <w:tab w:val="left" w:pos="1418" w:leader="none"/>
                                <w:tab w:val="right" w:pos="10490" w:leader="dot"/>
                              </w:tabs>
                              <w:ind w:left="360" w:right="90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58"/>
                                <w:u w:val="none"/>
                                <w:lang w:val="vi-V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58"/>
                                <w:u w:val="none"/>
                                <w:lang w:val="vi-VN"/>
                              </w:rPr>
                              <w:t xml:space="preserve">Số 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3261"/>
                                <w:tab w:val="left" w:pos="1418" w:leader="none"/>
                                <w:tab w:val="right" w:pos="10490" w:leader="dot"/>
                              </w:tabs>
                              <w:spacing w:before="0" w:after="0"/>
                              <w:ind w:left="360" w:right="902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i w:val="false"/>
                                <w:sz w:val="28"/>
                                <w:lang w:val="vi-VN"/>
                              </w:rPr>
                              <w:t xml:space="preserve">Hoà sô ñính keøm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 xml:space="preserve">  đơn xin nhập họ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 xml:space="preserve"> sơ yếu lý lịc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 xml:space="preserve"> bản sao giấy khai sin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 xml:space="preserve"> giấy khám sức khỏ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 xml:space="preserve"> bản sao chứng điệp thọ giới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hoặc đơn xin xuất g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Văn bản giới thiệu của BTS GHPGVN huyện (trong tỉnh)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hoặc tỉnh (ngoài tỉnh) nơi tu họ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 xml:space="preserve">03 ảnh 3 x 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8"/>
                              </w:rPr>
                              <w:t>(hình mới, ghi rõ họ tên phía sau ảnh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65pt;height:756.9pt;mso-wrap-distance-left:9.05pt;mso-wrap-distance-right:9.05pt;mso-wrap-distance-top:0pt;mso-wrap-distance-bottom:0pt;margin-top:-39pt;mso-position-vertical-relative:text;margin-left:-56.6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ind w:left="-142" w:firstLine="142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 w:val="false"/>
                          <w:sz w:val="32"/>
                        </w:rPr>
                        <w:t>GIAÙO HOÄI PHAÄT GIAÙO VIEÄT</w:t>
                      </w:r>
                      <w:r>
                        <w:rPr>
                          <w:rFonts w:cs="Arial" w:ascii="Arial" w:hAnsi="Arial"/>
                          <w:b w:val="false"/>
                          <w:sz w:val="32"/>
                          <w:lang w:val="vi-VN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  <w:b w:val="false"/>
                          <w:sz w:val="32"/>
                        </w:rPr>
                        <w:t>NAM TÆNH LONG AN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8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2"/>
                          <w:szCs w:val="28"/>
                        </w:rPr>
                        <w:t xml:space="preserve">TRÖÔØNG TRUNG CAÁP PHAÄT HOÏC LONG AN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8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lang w:val="vi-VN"/>
                        </w:rPr>
                        <w:t>Vaên phoøng: Chuøa Thieân Khaùnh, Phöôøng 4, thaønh phoá Taân An, tænh Long An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Điện thoại: </w:t>
                      </w:r>
                      <w:r>
                        <w:rPr>
                          <w:rFonts w:cs="VNI-Times" w:ascii="VNI-Times" w:hAnsi="VNI-Times"/>
                          <w:sz w:val="28"/>
                          <w:szCs w:val="26"/>
                        </w:rPr>
                        <w:t xml:space="preserve"> 0964747876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VNI-Times" w:hAnsi="VNI-Times" w:cs="VNI-Times"/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58520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1" t="-131" r="-13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center" w:pos="7920" w:leader="none"/>
                        </w:tabs>
                        <w:jc w:val="center"/>
                        <w:rPr>
                          <w:rFonts w:ascii="VNI-Revue" w:hAnsi="VNI-Revue" w:cs="VNI-Revue"/>
                          <w:color w:val="000000"/>
                          <w:sz w:val="60"/>
                          <w:szCs w:val="28"/>
                        </w:rPr>
                      </w:pPr>
                      <w:r>
                        <w:rPr>
                          <w:rFonts w:cs="VNI-Revue" w:ascii="VNI-Revue" w:hAnsi="VNI-Revue"/>
                          <w:color w:val="000000"/>
                          <w:sz w:val="60"/>
                          <w:szCs w:val="28"/>
                        </w:rPr>
                        <w:t>HOÀ SÔ NHAÄP HOÏ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center" w:pos="7920" w:leader="none"/>
                        </w:tabs>
                        <w:jc w:val="center"/>
                        <w:rPr/>
                      </w:pPr>
                      <w:r>
                        <w:rPr>
                          <w:rFonts w:cs="VNI-Revue" w:ascii="VNI-Revue" w:hAnsi="VNI-Revue"/>
                          <w:color w:val="000000"/>
                          <w:sz w:val="32"/>
                          <w:szCs w:val="28"/>
                        </w:rPr>
                        <w:t>TRUNG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VNI-Revue" w:ascii="VNI-Revue" w:hAnsi="VNI-Revue"/>
                          <w:color w:val="000000"/>
                          <w:sz w:val="32"/>
                          <w:szCs w:val="28"/>
                        </w:rPr>
                        <w:t>CAÁP PHAÄT HOÏC LONG 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center" w:pos="7920" w:leader="none"/>
                        </w:tabs>
                        <w:jc w:val="center"/>
                        <w:rPr>
                          <w:rFonts w:ascii="VNI-Revue" w:hAnsi="VNI-Revue" w:cs="VNI-Revue"/>
                          <w:color w:val="000000"/>
                          <w:sz w:val="30"/>
                          <w:szCs w:val="28"/>
                        </w:rPr>
                      </w:pPr>
                      <w:r>
                        <w:rPr>
                          <w:rFonts w:cs="VNI-Revue" w:ascii="VNI-Revue" w:hAnsi="VNI-Revue"/>
                          <w:color w:val="000000"/>
                          <w:sz w:val="32"/>
                          <w:szCs w:val="28"/>
                        </w:rPr>
                        <w:t>KHOÙA VIII (2022-2025)</w:t>
                      </w:r>
                    </w:p>
                    <w:p>
                      <w:pPr>
                        <w:pStyle w:val="Normal"/>
                        <w:spacing w:before="120" w:after="0"/>
                        <w:ind w:left="1134" w:hanging="0"/>
                        <w:rPr>
                          <w:rFonts w:ascii="VNI-Times" w:hAnsi="VNI-Times" w:cs="VNI-Times"/>
                          <w:color w:val="000000"/>
                          <w:sz w:val="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color w:val="000000"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PHAÙP DANH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………….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THEÁ DANH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  <w:lang w:val="vi-VN"/>
                        </w:rPr>
                        <w:t>NAÊM SINH</w:t>
                      </w:r>
                      <w:r>
                        <w:rPr>
                          <w:rFonts w:cs="VNI-Times" w:ascii="VNI-Times" w:hAnsi="VNI-Times"/>
                          <w:sz w:val="30"/>
                          <w:lang w:val="vi-VN"/>
                        </w:rPr>
                        <w:t>:………………………………………………………………………………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  <w:lang w:val="vi-VN"/>
                        </w:rPr>
                        <w:t>THÖÔØNG TRUÙ</w:t>
                      </w:r>
                      <w:r>
                        <w:rPr>
                          <w:rFonts w:cs="VNI-Times" w:ascii="VNI-Times" w:hAnsi="VNI-Times"/>
                          <w:sz w:val="30"/>
                          <w:lang w:val="vi-VN"/>
                        </w:rPr>
                        <w:t>:………………………………………………………………………….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sz w:val="30"/>
                          <w:lang w:val="vi-VN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VNI-Times" w:ascii="VNI-Times" w:hAnsi="VNI-Times"/>
                          <w:sz w:val="30"/>
                          <w:lang w:val="vi-VN"/>
                        </w:rPr>
                        <w:t>..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  <w:lang w:val="vi-VN"/>
                        </w:rPr>
                        <w:t>ÑÒA CHÆ LIEÂN LAÏC</w:t>
                      </w:r>
                      <w:r>
                        <w:rPr>
                          <w:rFonts w:cs="VNI-Times" w:ascii="VNI-Times" w:hAnsi="VNI-Times"/>
                          <w:sz w:val="30"/>
                          <w:lang w:val="vi-VN"/>
                        </w:rPr>
                        <w:t>:…………………………………………………………………....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sz w:val="30"/>
                          <w:lang w:val="vi-VN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VNI-Times" w:ascii="VNI-Times" w:hAnsi="VNI-Times"/>
                          <w:sz w:val="30"/>
                          <w:lang w:val="vi-VN"/>
                        </w:rPr>
                        <w:t>..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VNI-Times" w:hAnsi="VNI-Times" w:cs="VNI-Times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  <w:lang w:val="vi-VN"/>
                        </w:rPr>
                        <w:t>ÑIEÄN THOAÏI</w:t>
                      </w:r>
                      <w:r>
                        <w:rPr>
                          <w:rFonts w:cs="VNI-Times" w:ascii="VNI-Times" w:hAnsi="VNI-Times"/>
                          <w:sz w:val="30"/>
                          <w:lang w:val="vi-VN"/>
                        </w:rPr>
                        <w:t>: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..</w:t>
                      </w:r>
                      <w:r>
                        <w:rPr>
                          <w:rFonts w:cs="VNI-Times" w:ascii="VNI-Times" w:hAnsi="VNI-Times"/>
                          <w:sz w:val="30"/>
                          <w:lang w:val="vi-VN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tabs>
                          <w:tab w:val="clear" w:pos="3261"/>
                          <w:tab w:val="left" w:pos="1418" w:leader="none"/>
                          <w:tab w:val="right" w:pos="10490" w:leader="dot"/>
                        </w:tabs>
                        <w:ind w:left="360" w:right="902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58"/>
                          <w:u w:val="none"/>
                          <w:lang w:val="vi-VN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58"/>
                          <w:u w:val="none"/>
                          <w:lang w:val="vi-VN"/>
                        </w:rPr>
                        <w:t xml:space="preserve">Số  </w:t>
                      </w:r>
                    </w:p>
                    <w:p>
                      <w:pPr>
                        <w:pStyle w:val="Heading4"/>
                        <w:tabs>
                          <w:tab w:val="clear" w:pos="3261"/>
                          <w:tab w:val="left" w:pos="1418" w:leader="none"/>
                          <w:tab w:val="right" w:pos="10490" w:leader="dot"/>
                        </w:tabs>
                        <w:spacing w:before="0" w:after="0"/>
                        <w:ind w:left="360" w:right="902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i w:val="false"/>
                          <w:sz w:val="28"/>
                          <w:lang w:val="vi-VN"/>
                        </w:rPr>
                        <w:t xml:space="preserve">Hoà sô ñính keøm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lang w:val="vi-V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 xml:space="preserve">  đơn xin nhập họ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lang w:val="vi-V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 xml:space="preserve"> sơ yếu lý lịc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lang w:val="vi-V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 xml:space="preserve"> bản sao giấy khai sin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lang w:val="vi-V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 xml:space="preserve"> giấy khám sức khỏ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lang w:val="vi-V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 xml:space="preserve"> bản sao chứng điệp thọ giới.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hoặc đơn xin xuất gi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Văn bản giới thiệu của BTS GHPGVN huyện (trong tỉnh)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hoặc tỉnh (ngoài tỉnh) nơi tu họ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 xml:space="preserve">03 ảnh 3 x 4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8"/>
                        </w:rPr>
                        <w:t>(hình mới, ghi rõ họ tên phía sau ảnh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sz w:val="20"/>
          <w:lang w:val="vi-VN" w:eastAsia="en-US"/>
        </w:rPr>
      </w:pPr>
      <w:r>
        <w:rPr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8360</wp:posOffset>
                </wp:positionH>
                <wp:positionV relativeFrom="paragraph">
                  <wp:posOffset>31115</wp:posOffset>
                </wp:positionV>
                <wp:extent cx="1797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  <w:tab w:val="center" w:pos="76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6510</wp:posOffset>
                </wp:positionH>
                <wp:positionV relativeFrom="paragraph">
                  <wp:posOffset>5911215</wp:posOffset>
                </wp:positionV>
                <wp:extent cx="1280160" cy="4927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465.45pt;width:100.75pt;height:38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60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Franko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VNI-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VNI-Franko" w:hAnsi="VNI-Franko" w:cs="VNI-Franko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rFonts w:ascii="VNI-Franko" w:hAnsi="VNI-Franko" w:cs="VNI-Franko"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61" w:leader="none"/>
      </w:tabs>
      <w:spacing w:before="120" w:after="120"/>
      <w:ind w:left="1134" w:right="902" w:hanging="0"/>
      <w:jc w:val="both"/>
      <w:outlineLvl w:val="3"/>
    </w:pPr>
    <w:rPr>
      <w:i/>
      <w:sz w:val="30"/>
      <w:u w:val="single"/>
    </w:rPr>
  </w:style>
  <w:style w:type="character" w:styleId="WW8Num1z0">
    <w:name w:val="WW8Num1z0"/>
    <w:qFormat/>
    <w:rPr>
      <w:rFonts w:ascii="VNI-Centur" w:hAnsi="VNI-Centur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00:00Z</dcterms:created>
  <dc:creator>JonMMx 2000</dc:creator>
  <dc:description/>
  <dc:language>en-US</dc:language>
  <cp:lastModifiedBy>A</cp:lastModifiedBy>
  <cp:lastPrinted>2022-02-12T13:58:00Z</cp:lastPrinted>
  <dcterms:modified xsi:type="dcterms:W3CDTF">2022-02-12T07:00:00Z</dcterms:modified>
  <cp:revision>2</cp:revision>
  <dc:subject/>
  <dc:title/>
</cp:coreProperties>
</file>