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4" w:hanging="540"/>
        <w:jc w:val="both"/>
        <w:rPr>
          <w:b/>
          <w:b/>
          <w:bCs/>
        </w:rPr>
      </w:pPr>
      <w:r>
        <w:rPr>
          <w:rFonts w:eastAsia="VNI-Times"/>
          <w:b/>
        </w:rPr>
        <w:t xml:space="preserve">             </w:t>
      </w:r>
      <w:r>
        <w:rPr>
          <w:b/>
        </w:rPr>
        <w:t>GIAÙO HOÄI PHAÄT GIAÙO VIEÄT NAM</w:t>
      </w:r>
      <w:r>
        <w:rPr/>
        <w:t xml:space="preserve">    </w:t>
      </w:r>
      <w:r>
        <w:rPr>
          <w:b/>
          <w:bCs/>
        </w:rPr>
        <w:t xml:space="preserve">           COÄNG HOØA XAÕ HOÄI CHUÛ NGHÓA VIEÄT NAM</w:t>
      </w:r>
    </w:p>
    <w:p>
      <w:pPr>
        <w:pStyle w:val="IndexHeading"/>
        <w:ind w:left="-360" w:right="-540" w:hanging="0"/>
        <w:rPr/>
      </w:pPr>
      <w:r>
        <w:rPr>
          <w:rFonts w:eastAsia="VNI-Times"/>
          <w:b/>
          <w:bCs/>
        </w:rPr>
        <w:t xml:space="preserve">                </w:t>
      </w:r>
      <w:r>
        <w:rPr>
          <w:b/>
          <w:bCs/>
        </w:rPr>
        <w:t>T</w:t>
      </w:r>
      <w:r>
        <w:rPr>
          <w:rFonts w:cs="Times New Roman" w:ascii="Times New Roman" w:hAnsi="Times New Roman"/>
          <w:b/>
          <w:bCs/>
        </w:rPr>
        <w:t xml:space="preserve">ỈNH </w:t>
      </w:r>
      <w:r>
        <w:rPr>
          <w:rFonts w:cs="VNI-Linus" w:ascii="VNI-Linus" w:hAnsi="VNI-Linus"/>
        </w:rPr>
        <w:t xml:space="preserve">…………………………                                                          </w:t>
      </w:r>
      <w:r>
        <w:rPr>
          <w:b/>
        </w:rPr>
        <w:t>Ñoäc laäp – Töï do – Haïnh phuùc</w:t>
      </w:r>
    </w:p>
    <w:p>
      <w:pPr>
        <w:pStyle w:val="IndexHeading"/>
        <w:ind w:right="-540" w:hanging="360"/>
        <w:rPr>
          <w:rFonts w:ascii="VNI-Tekon" w:hAnsi="VNI-Tekon" w:cs="VNI-Teko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29050</wp:posOffset>
                </wp:positionH>
                <wp:positionV relativeFrom="paragraph">
                  <wp:posOffset>67945</wp:posOffset>
                </wp:positionV>
                <wp:extent cx="195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/>
          <w:b/>
        </w:rPr>
        <w:t xml:space="preserve">           </w:t>
      </w:r>
      <w:r>
        <w:rPr>
          <w:b/>
        </w:rPr>
        <w:t>Quaän, Huyeän</w:t>
      </w:r>
      <w:r>
        <w:rPr/>
        <w:t xml:space="preserve">  </w:t>
      </w:r>
      <w:r>
        <w:rPr>
          <w:rFonts w:cs="VNI-Linus" w:ascii="VNI-Linus" w:hAnsi="VNI-Linus"/>
        </w:rPr>
        <w:t>…………………………</w:t>
      </w:r>
      <w:r>
        <w:rPr/>
        <w:t xml:space="preserve">                                        </w:t>
      </w:r>
    </w:p>
    <w:p>
      <w:pPr>
        <w:pStyle w:val="IndexHeading"/>
        <w:ind w:right="-540" w:hanging="360"/>
        <w:rPr>
          <w:rFonts w:ascii="VNI-Linus" w:hAnsi="VNI-Linus" w:cs="VNI-Linus"/>
        </w:rPr>
      </w:pPr>
      <w:r>
        <w:rPr>
          <w:rFonts w:eastAsia="VNI-Times"/>
          <w:b/>
        </w:rPr>
        <w:t xml:space="preserve">           </w:t>
      </w:r>
      <w:r>
        <w:rPr>
          <w:b/>
        </w:rPr>
        <w:t>Phöôøng, Xaõ</w:t>
      </w:r>
      <w:r>
        <w:rPr/>
        <w:t xml:space="preserve"> </w:t>
      </w:r>
      <w:r>
        <w:rPr>
          <w:rFonts w:cs="VNI-Linus" w:ascii="VNI-Linus" w:hAnsi="VNI-Linus"/>
        </w:rPr>
        <w:t xml:space="preserve">…………………………… </w:t>
      </w:r>
    </w:p>
    <w:p>
      <w:pPr>
        <w:pStyle w:val="Index1"/>
        <w:rPr>
          <w:rFonts w:ascii="VNI-Linus" w:hAnsi="VNI-Linus" w:cs="VNI-Linus"/>
          <w:sz w:val="16"/>
          <w:szCs w:val="16"/>
        </w:rPr>
      </w:pPr>
      <w:r>
        <w:rPr>
          <w:rFonts w:cs="VNI-Linus" w:ascii="VNI-Linus" w:hAnsi="VNI-Linus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0795</wp:posOffset>
                </wp:positionV>
                <wp:extent cx="10477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đóng dấu giáp lai của chính quyền địa phươ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0.8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đóng dấu giáp lai của chính quyền địa phươ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Ô YEÁU LYÙ LÒCH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VNI-Swiss-Extreme;Times New Roman" w:hAnsi="VNI-Swiss-Extreme;Times New Roman" w:cs="VNI-Swiss-Extreme;Times New Roman"/>
          <w:b/>
          <w:b/>
          <w:sz w:val="16"/>
          <w:szCs w:val="16"/>
        </w:rPr>
      </w:pPr>
      <w:r>
        <w:rPr>
          <w:rFonts w:cs="VNI-Swiss-Extreme;Times New Roman" w:ascii="VNI-Swiss-Extreme;Times New Roman" w:hAnsi="VNI-Swiss-Extreme;Times New Roman"/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oï vaø teân khai sinh: </w:t>
      </w:r>
      <w:r>
        <w:rPr>
          <w:rFonts w:cs="VNI-Linus" w:ascii="VNI-Linus" w:hAnsi="VNI-Linus"/>
        </w:rPr>
        <w:t>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oï vaø teân thöôøng duøng:   </w:t>
      </w:r>
      <w:r>
        <w:rPr>
          <w:rFonts w:cs="VNI-Linus" w:ascii="VNI-Linus" w:hAnsi="VNI-Linus"/>
        </w:rPr>
        <w:t>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haùp danh, phaùp hieäu: </w:t>
      </w:r>
      <w:r>
        <w:rPr>
          <w:rFonts w:cs="VNI-Linus" w:ascii="VNI-Linus" w:hAnsi="VNI-Linus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aøy vaø nôi sinh:  </w:t>
      </w:r>
      <w:r>
        <w:rPr>
          <w:rFonts w:cs="VNI-Linus" w:ascii="VNI-Linus" w:hAnsi="VNI-Linus"/>
        </w:rPr>
        <w:t>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CCD soá:  </w:t>
      </w:r>
      <w:r>
        <w:rPr>
          <w:rFonts w:cs="VNI-Linus" w:ascii="VNI-Linus" w:hAnsi="VNI-Linus"/>
        </w:rPr>
        <w:t>………………………</w:t>
      </w:r>
      <w:r>
        <w:rPr>
          <w:sz w:val="26"/>
          <w:szCs w:val="26"/>
        </w:rPr>
        <w:t xml:space="preserve"> Caáp ngaøy   </w:t>
      </w:r>
      <w:r>
        <w:rPr>
          <w:rFonts w:cs="VNI-Linus" w:ascii="VNI-Linus" w:hAnsi="VNI-Linus"/>
        </w:rPr>
        <w:t>………… ………….…</w:t>
      </w:r>
      <w:r>
        <w:rPr>
          <w:sz w:val="26"/>
          <w:szCs w:val="26"/>
        </w:rPr>
        <w:t>taïi</w:t>
      </w:r>
      <w:r>
        <w:rPr>
          <w:rFonts w:cs="VNI-Linus" w:ascii="VNI-Linus" w:hAnsi="VNI-Linus"/>
        </w:rPr>
        <w:t>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Queâ quaùn</w:t>
      </w:r>
      <w:r>
        <w:rPr>
          <w:rFonts w:cs="VNI-Linus" w:ascii="VNI-Linus" w:hAnsi="VNI-Linus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VNI-Linus" w:hAnsi="VNI-Linus" w:cs="VNI-Linus"/>
        </w:rPr>
      </w:pPr>
      <w:r>
        <w:rPr>
          <w:sz w:val="26"/>
          <w:szCs w:val="26"/>
        </w:rPr>
        <w:t xml:space="preserve">Hoä khaåu thöôøng truù: </w:t>
      </w:r>
      <w:r>
        <w:rPr>
          <w:rFonts w:cs="VNI-Linus" w:ascii="VNI-Linus" w:hAnsi="VNI-Linus"/>
        </w:rPr>
        <w:t>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VNI-Linus" w:ascii="VNI-Linus" w:hAnsi="VNI-Linus"/>
        </w:rPr>
        <w:t>……………………………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eän ôû chuøa (ghi roõ ñòa chæ chuøa)  </w:t>
      </w:r>
      <w:r>
        <w:rPr>
          <w:rFonts w:cs="VNI-Linus" w:ascii="VNI-Linus" w:hAnsi="VNI-Linus"/>
        </w:rPr>
        <w:t>………………………………………………………………</w:t>
      </w:r>
    </w:p>
    <w:p>
      <w:pPr>
        <w:pStyle w:val="Normal"/>
        <w:jc w:val="both"/>
        <w:rPr>
          <w:rFonts w:ascii="VNI-Linus" w:hAnsi="VNI-Linus" w:cs="VNI-Linus"/>
        </w:rPr>
      </w:pPr>
      <w:r>
        <w:rPr>
          <w:rFonts w:cs="VNI-Linus" w:ascii="VNI-Linus" w:hAnsi="VNI-Linus"/>
        </w:rPr>
        <w:t>……………………………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</w:t>
      </w:r>
      <w:r>
        <w:rPr>
          <w:sz w:val="26"/>
          <w:szCs w:val="26"/>
        </w:rPr>
        <w:t>ÑT:</w:t>
      </w:r>
      <w:r>
        <w:rPr>
          <w:rFonts w:cs="VNI-Linus" w:ascii="VNI-Linus" w:hAnsi="VNI-Linus"/>
        </w:rPr>
        <w:t>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ình ñoä vaên hoùa: </w:t>
      </w:r>
      <w:r>
        <w:rPr>
          <w:rFonts w:cs="VNI-Linus" w:ascii="VNI-Linus" w:hAnsi="VNI-Linus"/>
        </w:rPr>
        <w:t>……………………………</w:t>
      </w:r>
      <w:r>
        <w:rPr>
          <w:sz w:val="26"/>
          <w:szCs w:val="26"/>
        </w:rPr>
        <w:t xml:space="preserve"> Ngoaïi ngöõ</w:t>
      </w:r>
      <w:r>
        <w:rPr>
          <w:rFonts w:cs="VNI-Linus" w:ascii="VNI-Linus" w:hAnsi="VNI-Linus"/>
        </w:rPr>
        <w:t>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hieäp vuï chuyeân moân:  </w:t>
      </w:r>
      <w:r>
        <w:rPr>
          <w:rFonts w:cs="VNI-Linus" w:ascii="VNI-Linus" w:hAnsi="VNI-Linus"/>
        </w:rPr>
        <w:t>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ôøi gian vaø nôi xuaát gia (ghi roõ ñòa chæ chuøa):  </w:t>
      </w:r>
      <w:r>
        <w:rPr>
          <w:rFonts w:cs="VNI-Linus" w:ascii="VNI-Linus" w:hAnsi="VNI-Linus"/>
        </w:rPr>
        <w:t>………………………………………………</w:t>
      </w:r>
    </w:p>
    <w:p>
      <w:pPr>
        <w:pStyle w:val="Normal"/>
        <w:jc w:val="both"/>
        <w:rPr>
          <w:rFonts w:ascii="VNI-Linus" w:hAnsi="VNI-Linus" w:cs="VNI-Linus"/>
        </w:rPr>
      </w:pPr>
      <w:r>
        <w:rPr>
          <w:rFonts w:cs="VNI-Linus" w:ascii="VNI-Linus" w:hAnsi="VNI-Linus"/>
        </w:rPr>
        <w:t>……………………………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…………………………</w:t>
      </w:r>
    </w:p>
    <w:p>
      <w:pPr>
        <w:pStyle w:val="Normal"/>
        <w:jc w:val="both"/>
        <w:rPr>
          <w:rFonts w:ascii="VNI-Linus" w:hAnsi="VNI-Linus" w:cs="VNI-Linus"/>
        </w:rPr>
      </w:pPr>
      <w:r>
        <w:rPr>
          <w:rFonts w:cs="VNI-Linus" w:ascii="VNI-Linus" w:hAnsi="VNI-Linus"/>
        </w:rPr>
        <w:t>……………………………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…………………………</w:t>
      </w:r>
    </w:p>
    <w:p>
      <w:pPr>
        <w:pStyle w:val="Normal"/>
        <w:jc w:val="both"/>
        <w:rPr>
          <w:rFonts w:ascii="VNI-Linus" w:hAnsi="VNI-Linus" w:cs="VNI-Linus"/>
        </w:rPr>
      </w:pPr>
      <w:r>
        <w:rPr>
          <w:sz w:val="26"/>
          <w:szCs w:val="26"/>
        </w:rPr>
        <w:t xml:space="preserve">Giôùi phaåm hieän nay: </w:t>
      </w:r>
      <w:r>
        <w:rPr>
          <w:rFonts w:cs="VNI-Linus" w:ascii="VNI-Linus" w:hAnsi="VNI-Linus"/>
        </w:rPr>
        <w:t>…………………………… …………………………………………………</w:t>
      </w:r>
    </w:p>
    <w:p>
      <w:pPr>
        <w:pStyle w:val="Normal"/>
        <w:jc w:val="both"/>
        <w:rPr>
          <w:rFonts w:ascii="VNI-Linus" w:hAnsi="VNI-Linus" w:cs="VNI-Linus"/>
        </w:rPr>
      </w:pPr>
      <w:r>
        <w:rPr>
          <w:sz w:val="26"/>
          <w:szCs w:val="26"/>
        </w:rPr>
        <w:t xml:space="preserve">Boån sö vaø ñòa chæ boån sö: </w:t>
      </w:r>
      <w:r>
        <w:rPr>
          <w:rFonts w:cs="VNI-Linus" w:ascii="VNI-Linus" w:hAnsi="VNI-Linus"/>
        </w:rPr>
        <w:t>……………………… 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öùc vuï ñaõ qua vaø hieän nay cuûa baûn thaân trong chuøa:   </w:t>
      </w:r>
      <w:r>
        <w:rPr>
          <w:rFonts w:cs="VNI-Linus" w:ascii="VNI-Linus" w:hAnsi="VNI-Linus"/>
        </w:rPr>
        <w:t>………………………………………</w:t>
      </w:r>
    </w:p>
    <w:p>
      <w:pPr>
        <w:pStyle w:val="Normal"/>
        <w:jc w:val="both"/>
        <w:rPr>
          <w:rFonts w:ascii="VNI-Linus" w:hAnsi="VNI-Linus" w:cs="VNI-Linus"/>
        </w:rPr>
      </w:pPr>
      <w:r>
        <w:rPr>
          <w:rFonts w:cs="VNI-Linus" w:ascii="VNI-Linus" w:hAnsi="VNI-Linus"/>
        </w:rPr>
        <w:t>……………………………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öùc vuï hieän nay trong GHPGVN vaø caùc phong traøo ñoaøn theå:  </w:t>
      </w:r>
      <w:r>
        <w:rPr>
          <w:rFonts w:cs="VNI-Linus" w:ascii="VNI-Linus" w:hAnsi="VNI-Linus"/>
        </w:rPr>
        <w:t>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NI-Linus" w:ascii="VNI-Linus" w:hAnsi="VNI-Linus"/>
        </w:rPr>
        <w:t>……………………………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UAN HEÄ GIA ÑÌNH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Hoï vaø teân cha: </w:t>
      </w:r>
      <w:r>
        <w:rPr>
          <w:rFonts w:cs="VNI-Linus" w:ascii="VNI-Linus" w:hAnsi="VNI-Linus"/>
        </w:rPr>
        <w:t>…………………………………</w:t>
      </w:r>
      <w:r>
        <w:rPr>
          <w:sz w:val="26"/>
          <w:szCs w:val="26"/>
        </w:rPr>
        <w:t xml:space="preserve"> Sinh naêm: </w:t>
      </w:r>
      <w:r>
        <w:rPr>
          <w:rFonts w:cs="VNI-Linus" w:ascii="VNI-Linus" w:hAnsi="VNI-Linus"/>
        </w:rPr>
        <w:t>………………………</w:t>
      </w:r>
      <w:r>
        <w:rPr>
          <w:sz w:val="26"/>
          <w:szCs w:val="26"/>
        </w:rPr>
        <w:t xml:space="preserve"> (Soáng, cheát).</w:t>
      </w:r>
    </w:p>
    <w:p>
      <w:pPr>
        <w:pStyle w:val="Normal"/>
        <w:jc w:val="both"/>
        <w:rPr>
          <w:rFonts w:ascii="VNI-Linus" w:hAnsi="VNI-Linus" w:cs="VNI-Linus"/>
        </w:rPr>
      </w:pPr>
      <w:r>
        <w:rPr>
          <w:sz w:val="26"/>
          <w:szCs w:val="26"/>
        </w:rPr>
        <w:t xml:space="preserve">Ngheà nghieäp hieän nay: </w:t>
      </w:r>
      <w:r>
        <w:rPr>
          <w:rFonts w:cs="VNI-Linus" w:ascii="VNI-Linus" w:hAnsi="VNI-Linus"/>
        </w:rPr>
        <w:t>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NI-Linus" w:ascii="VNI-Linus" w:hAnsi="VNI-Linus"/>
        </w:rPr>
        <w:t>……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eän ôû:   </w:t>
      </w:r>
      <w:r>
        <w:rPr>
          <w:rFonts w:cs="VNI-Linus" w:ascii="VNI-Linus" w:hAnsi="VNI-Linus"/>
        </w:rPr>
        <w:t>………………… ……………………… ………………………… 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Hoï vaø teân meï: </w:t>
      </w:r>
      <w:r>
        <w:rPr>
          <w:rFonts w:cs="VNI-Linus" w:ascii="VNI-Linus" w:hAnsi="VNI-Linus"/>
        </w:rPr>
        <w:t>…………………………………</w:t>
      </w:r>
      <w:r>
        <w:rPr>
          <w:sz w:val="26"/>
          <w:szCs w:val="26"/>
        </w:rPr>
        <w:t xml:space="preserve"> Sinh naêm: </w:t>
      </w:r>
      <w:r>
        <w:rPr>
          <w:rFonts w:cs="VNI-Linus" w:ascii="VNI-Linus" w:hAnsi="VNI-Linus"/>
        </w:rPr>
        <w:t>………………………</w:t>
      </w:r>
      <w:r>
        <w:rPr>
          <w:sz w:val="26"/>
          <w:szCs w:val="26"/>
        </w:rPr>
        <w:t xml:space="preserve"> (Soáng, cheát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gheà nghieäp hieän nay:</w:t>
      </w:r>
      <w:r>
        <w:rPr>
          <w:rFonts w:cs="VNI-Linus" w:ascii="VNI-Linus" w:hAnsi="VNI-Linus"/>
        </w:rPr>
        <w:t xml:space="preserve"> ………………………… 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NI-Linus" w:ascii="VNI-Linus" w:hAnsi="VNI-Linus"/>
        </w:rPr>
        <w:t>……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…</w:t>
      </w:r>
      <w:r>
        <w:rPr>
          <w:rFonts w:eastAsia="VNI-Linus" w:cs="VNI-Linus" w:ascii="VNI-Linus" w:hAnsi="VNI-Linus"/>
        </w:rPr>
        <w:t xml:space="preserve"> </w:t>
      </w:r>
      <w:r>
        <w:rPr>
          <w:rFonts w:cs="VNI-Linus" w:ascii="VNI-Linus" w:hAnsi="VNI-Linus"/>
        </w:rPr>
        <w:t>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Hieän ôû:   </w:t>
      </w:r>
      <w:r>
        <w:rPr>
          <w:rFonts w:cs="VNI-Linus" w:ascii="VNI-Linus" w:hAnsi="VNI-Linus"/>
        </w:rPr>
        <w:t>………………… ……………………… ………………………… 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h chò em ruoät laøm gì, ôû ñaâu?: </w:t>
      </w:r>
      <w:r>
        <w:rPr>
          <w:rFonts w:cs="VNI-Linus" w:ascii="VNI-Linus" w:hAnsi="VNI-Linus"/>
        </w:rPr>
        <w:t>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NI-Linus" w:ascii="VNI-Linus" w:hAnsi="VNI-Lin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NI-Linus" w:cs="VNI-Linus" w:ascii="VNI-Linus" w:hAnsi="VNI-Lin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UAÙ TRÌNH BAÛN THAÂN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Xuaát gia tu hoïc</w:t>
      </w:r>
      <w:r>
        <w:rPr>
          <w:sz w:val="26"/>
          <w:szCs w:val="26"/>
        </w:rPr>
        <w:t xml:space="preserve">: </w:t>
      </w:r>
      <w:r>
        <w:rPr>
          <w:rFonts w:cs="VNI-Linus" w:ascii="VNI-Linus" w:hAnsi="VNI-Linus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å chöùc heä phaùi goác:</w:t>
      </w:r>
      <w:r>
        <w:rPr>
          <w:rFonts w:cs="VNI-Linus" w:ascii="VNI-Linus" w:hAnsi="VNI-Linus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uyeån toå chöùc heä phaùi:  </w:t>
      </w:r>
      <w:r>
        <w:rPr>
          <w:rFonts w:cs="VNI-Linus" w:ascii="VNI-Linus" w:hAnsi="VNI-Linus"/>
        </w:rPr>
        <w:t>…………………………………………………………………………</w:t>
      </w:r>
    </w:p>
    <w:p>
      <w:pPr>
        <w:pStyle w:val="Normal"/>
        <w:jc w:val="both"/>
        <w:rPr>
          <w:rFonts w:ascii="VNI-Linus" w:hAnsi="VNI-Linus" w:cs="VNI-Linus"/>
        </w:rPr>
      </w:pPr>
      <w:r>
        <w:rPr>
          <w:rFonts w:cs="Times New Roman" w:ascii="Times New Roman" w:hAnsi="Times New Roman"/>
          <w:sz w:val="26"/>
          <w:szCs w:val="26"/>
        </w:rPr>
        <w:t xml:space="preserve">Đã thọ giới ………… ……..vào năm …………….., giới đàn do Ban Trị sự GHPGVN  (giới phẩm cao nhất)  </w:t>
      </w:r>
      <w:r>
        <w:rPr>
          <w:rFonts w:cs="VNI-Linus" w:ascii="VNI-Linus" w:hAnsi="VNI-Linus"/>
        </w:rPr>
        <w:t xml:space="preserve">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Caùc lôùp ñaõ thuï huaán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eà Phaät giaùo: </w:t>
      </w:r>
      <w:r>
        <w:rPr>
          <w:rFonts w:cs="VNI-Linus" w:ascii="VNI-Linus" w:hAnsi="VNI-Linus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VNI-Linus" w:ascii="VNI-Linus" w:hAnsi="VNI-Lin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eà xaõ hoäi: </w:t>
      </w:r>
      <w:r>
        <w:rPr>
          <w:rFonts w:cs="VNI-Linus" w:ascii="VNI-Linus" w:hAnsi="VNI-Linus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VNI-Linus" w:ascii="VNI-Linus" w:hAnsi="VNI-Lin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 xml:space="preserve">Ñaõ tham gia sinh hoaït xaõ hoäi: </w:t>
      </w:r>
      <w:r>
        <w:rPr>
          <w:rFonts w:cs="VNI-Linus" w:ascii="VNI-Linus" w:hAnsi="VNI-Linus"/>
        </w:rPr>
        <w:t>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VNI-Linus" w:ascii="VNI-Linus" w:hAnsi="VNI-Lin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 xml:space="preserve">Caùc phong traøo, ñoaøn theå, giaùo phaùi: </w:t>
      </w:r>
      <w:r>
        <w:rPr>
          <w:rFonts w:cs="VNI-Linus" w:ascii="VNI-Linus" w:hAnsi="VNI-Linus"/>
        </w:rPr>
        <w:t>……………………………………………………………</w:t>
      </w:r>
    </w:p>
    <w:p>
      <w:pPr>
        <w:pStyle w:val="Normal"/>
        <w:jc w:val="both"/>
        <w:rPr/>
      </w:pPr>
      <w:r>
        <w:rPr>
          <w:rFonts w:cs="VNI-Linus" w:ascii="VNI-Linus" w:hAnsi="VNI-Linus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Khen thöôûng (neáu coù):</w:t>
      </w:r>
      <w:r>
        <w:rPr>
          <w:rFonts w:cs="VNI-Linus" w:ascii="VNI-Linus" w:hAnsi="VNI-Linus"/>
        </w:rPr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Kyû luaät (neáu coù): </w:t>
      </w:r>
      <w:r>
        <w:rPr>
          <w:rFonts w:cs="VNI-Linus" w:ascii="VNI-Linus" w:hAnsi="VNI-Linus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VNI-Linus" w:hAnsi="VNI-Linus" w:cs="VNI-Linus"/>
        </w:rPr>
      </w:pPr>
      <w:r>
        <w:rPr>
          <w:sz w:val="26"/>
          <w:szCs w:val="26"/>
        </w:rPr>
        <w:t xml:space="preserve">Nguyeän voïng: </w:t>
      </w:r>
      <w:r>
        <w:rPr>
          <w:rFonts w:cs="VNI-Linus" w:ascii="VNI-Linus" w:hAnsi="VNI-Linus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VNI-Linus" w:ascii="VNI-Linus" w:hAnsi="VNI-Linus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âi xin cam ñoan baûn sô yeáu lyù lòch naøy laø ñuùng söï thaät vaø xin chòu traùch nhieäm veà lôøi khai treân ñaâ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Xaùc nhaän cuûa chính quyeàn ñòa phöông</w:t>
      </w:r>
      <w:r>
        <w:rPr>
          <w:sz w:val="26"/>
          <w:szCs w:val="26"/>
        </w:rPr>
        <w:t xml:space="preserve">.             </w:t>
      </w:r>
      <w:r>
        <w:rPr>
          <w:rFonts w:cs="VNI-Linus" w:ascii="VNI-Linus" w:hAnsi="VNI-Linus"/>
        </w:rPr>
        <w:t xml:space="preserve">…………… </w:t>
      </w:r>
      <w:r>
        <w:rPr>
          <w:sz w:val="26"/>
          <w:szCs w:val="26"/>
        </w:rPr>
        <w:t xml:space="preserve"> , ngaøy  </w:t>
      </w:r>
      <w:r>
        <w:rPr>
          <w:rFonts w:cs="VNI-Linus" w:ascii="VNI-Linus" w:hAnsi="VNI-Linus"/>
        </w:rPr>
        <w:t>…</w:t>
      </w:r>
      <w:r>
        <w:rPr>
          <w:sz w:val="26"/>
          <w:szCs w:val="26"/>
        </w:rPr>
        <w:t xml:space="preserve">  thaùng  </w:t>
      </w:r>
      <w:r>
        <w:rPr>
          <w:rFonts w:cs="VNI-Linus" w:ascii="VNI-Linus" w:hAnsi="VNI-Linus"/>
        </w:rPr>
        <w:t>…</w:t>
      </w:r>
      <w:r>
        <w:rPr>
          <w:sz w:val="26"/>
          <w:szCs w:val="26"/>
        </w:rPr>
        <w:t xml:space="preserve"> naêm 20</w:t>
      </w:r>
      <w:r>
        <w:rPr>
          <w:rFonts w:cs="VNI-Linus" w:ascii="VNI-Linus" w:hAnsi="VNI-Linus"/>
        </w:rPr>
        <w:t>…</w:t>
      </w: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eastAsia="VNI-Times"/>
          <w:sz w:val="26"/>
          <w:szCs w:val="26"/>
        </w:rPr>
        <w:t xml:space="preserve">             </w:t>
      </w:r>
      <w:r>
        <w:rPr>
          <w:sz w:val="26"/>
          <w:szCs w:val="26"/>
        </w:rPr>
        <w:t>(UBND phöôøng, xaõ)                                                          Ngöôøi khai kyù teân.</w:t>
      </w:r>
    </w:p>
    <w:sectPr>
      <w:footerReference w:type="default" r:id="rId2"/>
      <w:type w:val="nextPage"/>
      <w:pgSz w:w="12240" w:h="15840"/>
      <w:pgMar w:left="1440" w:right="1138" w:gutter="0" w:header="0" w:top="43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Linus">
    <w:charset w:val="00"/>
    <w:family w:val="swiss"/>
    <w:pitch w:val="variable"/>
  </w:font>
  <w:font w:name="VNI-Tekon">
    <w:charset w:val="00"/>
    <w:family w:val="auto"/>
    <w:pitch w:val="variable"/>
  </w:font>
  <w:font w:name="VNI-Swiss-Extrem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15:00Z</dcterms:created>
  <dc:creator>Thay Tri</dc:creator>
  <dc:description/>
  <cp:keywords/>
  <dc:language>en-US</dc:language>
  <cp:lastModifiedBy>Admin</cp:lastModifiedBy>
  <cp:lastPrinted>2020-08-02T06:32:00Z</cp:lastPrinted>
  <dcterms:modified xsi:type="dcterms:W3CDTF">2024-09-18T10:58:00Z</dcterms:modified>
  <cp:revision>4</cp:revision>
  <dc:subject/>
  <dc:title>GIAÙO HOÄI PHAÄT GIAÙO VIEÄT NAM         Coäng Hoøa Xaõ Hoäi Chuû Nghóa Vieät Nam</dc:title>
</cp:coreProperties>
</file>