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left="-748" w:right="-831" w:hanging="0"/>
        <w:rPr>
          <w:b/>
          <w:b/>
          <w:sz w:val="26"/>
          <w:szCs w:val="26"/>
        </w:rPr>
      </w:pPr>
      <w:r>
        <w:rPr/>
        <w:t xml:space="preserve">    </w:t>
      </w:r>
      <w:r>
        <w:rPr/>
        <w:tab/>
        <w:t xml:space="preserve">   </w:t>
      </w:r>
      <w:r>
        <w:rPr>
          <w:b/>
          <w:szCs w:val="26"/>
        </w:rPr>
        <w:t xml:space="preserve">GIÁO HỘI PHẬT GIÁO VIỆT NAM </w:t>
      </w:r>
      <w:r>
        <w:rPr>
          <w:szCs w:val="26"/>
        </w:rPr>
        <w:tab/>
      </w:r>
      <w:r>
        <w:rPr>
          <w:b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left="-748" w:right="-831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Cs w:val="26"/>
        </w:rPr>
        <w:t xml:space="preserve">TỈNH LONG AN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spacing w:before="120" w:after="120"/>
        <w:ind w:left="-748" w:right="-83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85pt" to="13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2349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85pt" to="420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 xml:space="preserve">     </w:t>
      </w:r>
      <w:r>
        <w:rPr>
          <w:b/>
        </w:rPr>
        <w:t xml:space="preserve">BAN TRỊ SỰ </w:t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spacing w:before="120" w:after="120"/>
        <w:ind w:left="-748" w:right="-84" w:hanging="0"/>
        <w:jc w:val="both"/>
        <w:rPr>
          <w:i/>
          <w:i/>
          <w:sz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ab/>
        <w:t xml:space="preserve">        </w:t>
      </w:r>
      <w:r>
        <w:rPr/>
        <w:t>Số: 002/TB-BTS</w:t>
      </w:r>
      <w:r>
        <w:rPr>
          <w:sz w:val="26"/>
        </w:rPr>
        <w:t xml:space="preserve">                                        </w:t>
      </w:r>
      <w:r>
        <w:rPr>
          <w:i/>
        </w:rPr>
        <w:t>Long An, ngày 03 tháng 12 n</w:t>
      </w:r>
      <w:r>
        <w:rPr>
          <w:i/>
        </w:rPr>
        <w:t>ă</w:t>
      </w:r>
      <w:r>
        <w:rPr>
          <w:i/>
        </w:rPr>
        <w:t xml:space="preserve">m 2024       </w:t>
      </w:r>
    </w:p>
    <w:p>
      <w:pPr>
        <w:pStyle w:val="Normal"/>
        <w:tabs>
          <w:tab w:val="clear" w:pos="720"/>
          <w:tab w:val="center" w:pos="1683" w:leader="none"/>
          <w:tab w:val="center" w:pos="7667" w:leader="none"/>
        </w:tabs>
        <w:ind w:left="-748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1309" w:leader="none"/>
        </w:tabs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 TỔ CHỨC ĐẠI GIỚI ĐÀN ĐẠT PHÁP NĂM 2025</w:t>
      </w:r>
    </w:p>
    <w:p>
      <w:pPr>
        <w:pStyle w:val="Normal"/>
        <w:tabs>
          <w:tab w:val="clear" w:pos="720"/>
          <w:tab w:val="left" w:pos="1309" w:leader="none"/>
        </w:tabs>
        <w:ind w:left="187" w:right="-85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ind w:right="-644" w:firstLine="7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Kính gửi:   </w:t>
        <w:tab/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right="-934"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 Ban Trị sự GHPGVN các huyện thị xã – Thành phố.</w:t>
      </w:r>
    </w:p>
    <w:p>
      <w:pPr>
        <w:pStyle w:val="Normal"/>
        <w:tabs>
          <w:tab w:val="clear" w:pos="720"/>
          <w:tab w:val="left" w:pos="2805" w:leader="none"/>
          <w:tab w:val="left" w:pos="3402" w:leader="none"/>
        </w:tabs>
        <w:ind w:right="-934" w:firstLine="748"/>
        <w:jc w:val="both"/>
        <w:rPr/>
      </w:pPr>
      <w:r>
        <w:rPr>
          <w:sz w:val="28"/>
          <w:szCs w:val="28"/>
        </w:rPr>
        <w:tab/>
        <w:tab/>
        <w:t>-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Tô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ức T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Ni trụ trì các tự việ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Kính bạch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Tô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ức 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ăn cứ điều 39,40,42,43,44, chương IX, Quy chế Ban Tăng sự Trung ương GHPGV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chương trình hoạt động Phật sự năm 2025 của Ban Trị sự GHPGVN tỉnh Long A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Công văn cho phép tổ chức Đại giới Đàn Đạt Pháp năm 2025 của Ban Thường trực Hội đồng Trị sự số 464/CV.HĐTS ngày 02/12/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an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trực Ban Trị sự GHPGVN tỉnh Long An trân trọng thông báo về việc tổ chức Đại giới đàn Đạt Pháp năm 2025 như sau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Thời gian và địa điểm: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.1. Thời gian:</w:t>
      </w:r>
      <w:r>
        <w:rPr>
          <w:sz w:val="28"/>
          <w:szCs w:val="28"/>
        </w:rPr>
        <w:t xml:space="preserve">         04 ngày, ngày 28/02 đến ngày 03/3/2025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nhằm ngày 01 đến 04 tháng 02 năm Ất Tỵ)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Địa điểm: </w:t>
      </w:r>
    </w:p>
    <w:p>
      <w:pPr>
        <w:pStyle w:val="Normal"/>
        <w:ind w:left="1429" w:hanging="295"/>
        <w:jc w:val="both"/>
        <w:rPr/>
      </w:pPr>
      <w:r>
        <w:rPr>
          <w:sz w:val="28"/>
          <w:szCs w:val="28"/>
        </w:rPr>
        <w:t xml:space="preserve">* Chùa Pháp Minh, ấp Giồng Lớn, xã Mỹ Hạnh Nam, huyện Đức Hòa, tỉnh Long An. </w:t>
      </w:r>
      <w:r>
        <w:rPr>
          <w:i/>
          <w:sz w:val="28"/>
          <w:szCs w:val="28"/>
        </w:rPr>
        <w:t>(địa điểm dành cho giới tử Tăng)</w:t>
      </w:r>
      <w:r>
        <w:rPr>
          <w:sz w:val="28"/>
          <w:szCs w:val="28"/>
        </w:rPr>
        <w:t xml:space="preserve"> </w:t>
      </w:r>
    </w:p>
    <w:p>
      <w:pPr>
        <w:pStyle w:val="Normal"/>
        <w:ind w:left="1429" w:hanging="295"/>
        <w:jc w:val="both"/>
        <w:rPr/>
      </w:pPr>
      <w:r>
        <w:rPr>
          <w:sz w:val="28"/>
          <w:szCs w:val="28"/>
        </w:rPr>
        <w:t xml:space="preserve">* Chùa Hòa Bình, thị trấn Cần Giuộc, huyện Cần Giuộc, tỉnh Long An </w:t>
      </w:r>
    </w:p>
    <w:p>
      <w:pPr>
        <w:pStyle w:val="Normal"/>
        <w:ind w:left="709" w:hanging="295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ab/>
        <w:t xml:space="preserve">                   (địa điểm dành cho giới tử Ni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ối t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ợng </w:t>
      </w:r>
      <w:r>
        <w:rPr>
          <w:b/>
          <w:sz w:val="28"/>
          <w:szCs w:val="28"/>
        </w:rPr>
        <w:t>đư</w:t>
      </w:r>
      <w:r>
        <w:rPr>
          <w:b/>
          <w:sz w:val="28"/>
          <w:szCs w:val="28"/>
        </w:rPr>
        <w:t>ợc đăng ký thọ giới 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Ni xuất gia trong tỉnh xin thọ các phần giới được Ban Trị sự GHPGVN huyện, thị xã, Thành phố xác nhận giới thiệu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Ni xuất gia ngoài tỉnh (Long An) xin thọ các phần giới thì cần phả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sự giới thiệu của Ban Trị sự Tỉnh – Thành phố nơi tu học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Giới tử thọ giới phải hoàn thành thủ tục như sau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1.Giới tử Tỳ-kheo; Tỳ-kheo-ni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2 đơn xin thọ giớ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giấy giới thiệu thọ giới </w:t>
      </w:r>
      <w:r>
        <w:rPr>
          <w:i/>
          <w:sz w:val="28"/>
          <w:szCs w:val="28"/>
        </w:rPr>
        <w:t>(giới tử ngoài tỉnh Long An).</w:t>
      </w:r>
    </w:p>
    <w:p>
      <w:pPr>
        <w:pStyle w:val="Normal"/>
        <w:ind w:right="-3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bản sao chứng điệp thọ giới Sa-di (Tăng) Thức-xoa-ma-na </w:t>
      </w:r>
      <w:r>
        <w:rPr>
          <w:i/>
          <w:sz w:val="28"/>
          <w:szCs w:val="28"/>
        </w:rPr>
        <w:t>(có chứng thực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bản sơ yếu lý lịch </w:t>
      </w:r>
      <w:r>
        <w:rPr>
          <w:i/>
          <w:sz w:val="28"/>
          <w:szCs w:val="28"/>
        </w:rPr>
        <w:t>(có xác nhận của chính quyền địa phương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bản sao CCCD </w:t>
      </w:r>
      <w:r>
        <w:rPr>
          <w:i/>
          <w:sz w:val="28"/>
          <w:szCs w:val="28"/>
        </w:rPr>
        <w:t>(có công chứng)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- 02 bản sao văn bằng hoặc chứng chỉ tốt nghiệp THPT hoặc tương đương, Bằng Trung cấp Phật học có thị thực (dưới 30 tuổi).</w:t>
      </w:r>
    </w:p>
    <w:p>
      <w:pPr>
        <w:pStyle w:val="Normal"/>
        <w:ind w:left="851" w:hanging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04 ảnh 2x3 </w:t>
      </w:r>
      <w:r>
        <w:rPr>
          <w:i/>
          <w:sz w:val="28"/>
          <w:szCs w:val="28"/>
        </w:rPr>
        <w:t>(Hình nền màu trắng, Tăng mặc hậu vàng, Ni mặc hậu lam, Tăng ni hệ phái Khất sĩ mặc theo sắc phục hệ phái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uổi đời 20 đến 60 </w:t>
      </w:r>
      <w:r>
        <w:rPr>
          <w:i/>
          <w:sz w:val="28"/>
          <w:szCs w:val="28"/>
        </w:rPr>
        <w:t>(tính theo giấy khai sinh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Đã thọ giới Sa-di –Thức-xoa-ma-na (Ni) ít nhất 2 năm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2. Giới tử Thức-xoa-ma-na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2 đơn xin thọ giớ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giấy giới thiệu thọ giới </w:t>
      </w:r>
      <w:r>
        <w:rPr>
          <w:i/>
          <w:sz w:val="28"/>
          <w:szCs w:val="28"/>
        </w:rPr>
        <w:t>(giới tử ngoài tỉnh Long An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bản sao chứng điệp thọ giới Sa-di-ni </w:t>
      </w:r>
      <w:r>
        <w:rPr>
          <w:i/>
          <w:sz w:val="28"/>
          <w:szCs w:val="28"/>
        </w:rPr>
        <w:t>(có chứng thực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bản sơ yếu lý lịch </w:t>
      </w:r>
      <w:r>
        <w:rPr>
          <w:i/>
          <w:sz w:val="28"/>
          <w:szCs w:val="28"/>
        </w:rPr>
        <w:t>(có xác nhận của chính quyền địa phương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bản sao CCCD </w:t>
      </w:r>
      <w:r>
        <w:rPr>
          <w:i/>
          <w:sz w:val="28"/>
          <w:szCs w:val="28"/>
        </w:rPr>
        <w:t>(có công chứng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bản sao văn bằng hoặc chứng chỉ tốt nghiệp cao nhất </w:t>
      </w:r>
      <w:r>
        <w:rPr>
          <w:i/>
          <w:sz w:val="28"/>
          <w:szCs w:val="28"/>
        </w:rPr>
        <w:t>(có công chứng).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4 ảnh 2x3 </w:t>
      </w:r>
      <w:r>
        <w:rPr>
          <w:i/>
          <w:sz w:val="28"/>
          <w:szCs w:val="28"/>
        </w:rPr>
        <w:t>(Hình nền màu trắng mặc hậu lam, hệ phái Khất sĩ mặc theo sắc phục hệ phái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uổi đời 18 đến 60 </w:t>
      </w:r>
      <w:r>
        <w:rPr>
          <w:i/>
          <w:sz w:val="28"/>
          <w:szCs w:val="28"/>
        </w:rPr>
        <w:t>(tính theo giấy khai sinh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Đã thọ giới Sa-di-ni ít nhất 2 năm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3. Giới tử Sa-di; Sa-di-ni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2 đơn xin thọ giớ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Chứng nhận phát nguyện xuất gia </w:t>
      </w:r>
      <w:r>
        <w:rPr>
          <w:i/>
          <w:sz w:val="28"/>
          <w:szCs w:val="28"/>
        </w:rPr>
        <w:t>(01 bản chính và 01 bản sao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giấy giới thiệu thọ giới </w:t>
      </w:r>
      <w:r>
        <w:rPr>
          <w:i/>
          <w:sz w:val="28"/>
          <w:szCs w:val="28"/>
        </w:rPr>
        <w:t>(giới tử ngoài tỉnh Long An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bản sơ yếu lý lịch </w:t>
      </w:r>
      <w:r>
        <w:rPr>
          <w:i/>
          <w:sz w:val="28"/>
          <w:szCs w:val="28"/>
        </w:rPr>
        <w:t>(có xác nhận của chính quyền địa phương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bản sao CCCD </w:t>
      </w:r>
      <w:r>
        <w:rPr>
          <w:i/>
          <w:sz w:val="28"/>
          <w:szCs w:val="28"/>
        </w:rPr>
        <w:t>(có công chứng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 bản sao văn bằng hoặc chứng chỉ tốt nghiệp cao nhất </w:t>
      </w:r>
      <w:r>
        <w:rPr>
          <w:i/>
          <w:sz w:val="28"/>
          <w:szCs w:val="28"/>
        </w:rPr>
        <w:t>(có công chứng).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 xml:space="preserve">- 04 ảnh 2x3 </w:t>
      </w:r>
      <w:r>
        <w:rPr>
          <w:i/>
          <w:sz w:val="28"/>
          <w:szCs w:val="28"/>
        </w:rPr>
        <w:t>(Hình nền màu trắng Tăng mặc Nhật bình màu nâu, Ni mặc hậu lam, Tăng ni hệ phái Khất sĩ mặc theo sắc phục hệ phái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uổi đời 16 đến 60 </w:t>
      </w:r>
      <w:r>
        <w:rPr>
          <w:i/>
          <w:sz w:val="28"/>
          <w:szCs w:val="28"/>
        </w:rPr>
        <w:t>(tính theo giấy khai sinh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Đã tu học ít nhất 2 năm tính từ ngày cấp chứng nhận xuất gi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Các giới tử phải hoàn chỉnh thủ tục và hội đủ các quy định tại Điều 42, 43, 44 Chương IX Quy chế Ban Tăng sự Trung ương GHPGV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Giới tử ngoài tỉnh Long An phải có giấy giới thiệu của Ban Trị sự Tỉnh, Thành phố nơi tu học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Không giải quyết hồ sơ thọ giới đối với những Tăng, Ni ngoài tỉnh xin y chỉ các vị trụ trì trong tỉnh Long An mà không tu học tại Long An hoặc cầu y chỉ không đúng theo quy định điều 36 chương VIII Quy chế Ban Tăng sự Trung ương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Nội dung ôn thi thọ giới 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Tỳ-kheo, Tỳ-kheo-ni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Ý nghĩa 2 thời khóa tụng hàng ngày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Kinh Thập Thiện, Kinh Di Giáo, Kinh B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i Nhân Giác, kinh A Di Đà, Kinh Pháp Hoa, Kinh Chuyển Pháp Luâ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Ngũ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ức Sa-di, thập số Sa-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Lịch sử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ức Phật Thích Ca, lịch sử Thập đại đệ tử Phật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Tam pháp ấn (vô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, vô ngã, khổ không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Thập nhị nhân duyê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Tứ diệ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Phật pháp căn bả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Phải thuộc Luật Tỳ-ni, Sa-di/Sa-di-ni, Oai-nghi, Quy sơn Cảnh sách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4.2. Sa-di, Sa-di-ni, Thức-xoa-ma-na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Lịch sử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ức Phật Thích C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c sử thậ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ệ tử Phậ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Nắm vững 10 bài Phật Học Phổ Thông khóa 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Phật pháp Căn bản Q.1, do Ban Giáo dục Phật giáo Trung ương biên soạ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Thuộc lòng 02 thời công phu hàng ngà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Phải thuộc lòng Luật Tỳ-ni, Oai-nghi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3. Hình thức thi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i vấn đáp và thi luận </w:t>
      </w:r>
      <w:r>
        <w:rPr>
          <w:i/>
          <w:sz w:val="28"/>
          <w:szCs w:val="28"/>
        </w:rPr>
        <w:t>(viết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Giới tử phải trúng tuyển kỳ khảo hoạch giới đàn mới được thọ giớ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Bộ đề khảo hạch Đại giới đàn Đạt Pháp được đăng tải trên Website: Phatgiaolongan.org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Thời gian phát hành và nhận hồ s</w:t>
      </w:r>
      <w:r>
        <w:rPr>
          <w:b/>
          <w:sz w:val="28"/>
          <w:szCs w:val="28"/>
        </w:rPr>
        <w:t>ơ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1. Thời gian,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ịa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ểm phát hành hồ s</w:t>
      </w:r>
      <w:r>
        <w:rPr>
          <w:b/>
          <w:sz w:val="28"/>
          <w:szCs w:val="28"/>
        </w:rPr>
        <w:t>ơ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Giới tử T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Ni liên hệ văn phòng Ban Trị sự GHPGVN tỉnh Long An, Chùa Thiên Châu, số 101, Huỳnh Văn Nhứt, p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3, Tp. Tân An, tỉnh Long A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T 0272.3839.017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dẫn và cấp phát hồ s</w:t>
      </w:r>
      <w:r>
        <w:rPr>
          <w:sz w:val="28"/>
          <w:szCs w:val="28"/>
        </w:rPr>
        <w:t>ơ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2. Thời gian,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ịa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ểm nhận hồ s</w:t>
      </w:r>
      <w:r>
        <w:rPr>
          <w:b/>
          <w:sz w:val="28"/>
          <w:szCs w:val="28"/>
        </w:rPr>
        <w:t>ơ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Hồ sơ thọ giới được nhận tập trung tại Văn phòng Ban Trị sự GHPGVN Tỉnh  Long An, Chùa Thiên Châu, số 101, Huỳnh Văn Nhứt, p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3, Tp. Tân An, tỉnh Long A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Hồ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thọ giớ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nhận đến hết ngày 25/02/2025</w:t>
      </w:r>
      <w:r>
        <w:rPr>
          <w:i/>
          <w:sz w:val="28"/>
          <w:szCs w:val="28"/>
        </w:rPr>
        <w:t>(nhằm ngày 28/01/Ất Tỵ)</w:t>
      </w:r>
      <w:r>
        <w:rPr>
          <w:sz w:val="28"/>
          <w:szCs w:val="28"/>
        </w:rPr>
        <w:t>. Ban tổ chức không giải quyết những hồ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nộp trễ ngày hoặc thiếu những qu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trên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Chú ý: Trong thời gian làm thủ tục, và nhập giới trường giới tử vắng mặt thì Ban Tổ chức sẽ đình chỉ hồ s</w:t>
      </w:r>
      <w:r>
        <w:rPr>
          <w:b/>
          <w:i/>
          <w:sz w:val="28"/>
          <w:szCs w:val="28"/>
        </w:rPr>
        <w:t>ơ</w:t>
      </w:r>
      <w:r>
        <w:rPr>
          <w:b/>
          <w:i/>
          <w:sz w:val="28"/>
          <w:szCs w:val="28"/>
        </w:rPr>
        <w:t xml:space="preserve"> và không được thọ giới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Lệ phí phát hành hồ sơ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ệ phí phát hành và nộp hồ sơ là 300.000 đồng </w:t>
      </w:r>
      <w:r>
        <w:rPr>
          <w:i/>
          <w:sz w:val="28"/>
          <w:szCs w:val="28"/>
        </w:rPr>
        <w:t>(Ba trăm nghìn đồng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ậy,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trực Ban Trị sự GHPGVN tỉnh Long An kính thông b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Tô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ức T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Ni được biết và phổ biế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quí vị Tăng Ni thực h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úng theo tinh thần thông báo này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Kính chúc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Tô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ức </w:t>
      </w:r>
      <w:r>
        <w:rPr>
          <w:i/>
          <w:sz w:val="28"/>
          <w:szCs w:val="28"/>
        </w:rPr>
        <w:t>“Thân tâm t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ờng lạc - Phật sự viên thành”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</w:t>
      </w:r>
      <w:r>
        <w:rPr>
          <w:b/>
          <w:i/>
          <w:sz w:val="22"/>
          <w:szCs w:val="22"/>
        </w:rPr>
        <w:t>ơ</w:t>
      </w:r>
      <w:r>
        <w:rPr>
          <w:b/>
          <w:i/>
          <w:sz w:val="22"/>
          <w:szCs w:val="22"/>
        </w:rPr>
        <w:t>i nhận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TM.  BAN THƯỜNG TRỰ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 trên “thực hiện”;                                                             </w:t>
      </w:r>
      <w:r>
        <w:rPr>
          <w:b/>
          <w:spacing w:val="-10"/>
          <w:sz w:val="26"/>
          <w:szCs w:val="28"/>
        </w:rPr>
        <w:t>TR</w:t>
      </w:r>
      <w:r>
        <w:rPr>
          <w:b/>
          <w:spacing w:val="-10"/>
          <w:sz w:val="26"/>
          <w:szCs w:val="28"/>
        </w:rPr>
        <w:t>Ư</w:t>
      </w:r>
      <w:r>
        <w:rPr>
          <w:b/>
          <w:spacing w:val="-10"/>
          <w:sz w:val="26"/>
          <w:szCs w:val="28"/>
        </w:rPr>
        <w:t>ỞNG 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- L</w:t>
      </w:r>
      <w:r>
        <w:rPr>
          <w:sz w:val="22"/>
          <w:szCs w:val="22"/>
        </w:rPr>
        <w:t>ư</w:t>
      </w:r>
      <w:r>
        <w:rPr>
          <w:sz w:val="22"/>
          <w:szCs w:val="22"/>
        </w:rPr>
        <w:t>u Vp.</w:t>
        <w:tab/>
        <w:tab/>
        <w:t xml:space="preserve">                                         </w:t>
      </w:r>
      <w:r>
        <w:rPr>
          <w:b/>
          <w:spacing w:val="-10"/>
          <w:sz w:val="26"/>
          <w:szCs w:val="28"/>
        </w:rPr>
        <w:t>KIÊM TRƯỞNG BAN</w:t>
      </w:r>
      <w:r>
        <w:rPr>
          <w:sz w:val="26"/>
          <w:szCs w:val="28"/>
        </w:rPr>
        <w:t xml:space="preserve"> </w:t>
      </w:r>
      <w:r>
        <w:rPr>
          <w:b/>
          <w:spacing w:val="-10"/>
          <w:sz w:val="26"/>
          <w:szCs w:val="28"/>
        </w:rPr>
        <w:t>TỔ CHỨC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2"/>
          <w:szCs w:val="28"/>
        </w:rPr>
      </w:pPr>
      <w:r>
        <w:rPr>
          <w:sz w:val="42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0" w:firstLine="720"/>
        <w:jc w:val="both"/>
        <w:rPr/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Hòa thượng THÍCH MINH THIỆN</w:t>
      </w:r>
      <w:r>
        <w:rPr>
          <w:sz w:val="28"/>
          <w:szCs w:val="28"/>
        </w:rPr>
        <w:tab/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227" w:header="0" w:top="902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NI-Centur" w:hAnsi="VNI-Centur" w:cs="VNI-Centur"/>
        <w:sz w:val="20"/>
        <w:szCs w:val="20"/>
      </w:rPr>
    </w:pPr>
    <w:r>
      <w:rPr>
        <w:rFonts w:cs="VNI-Centur" w:ascii="VNI-Centur" w:hAnsi="VNI-Centur"/>
        <w:sz w:val="20"/>
        <w:szCs w:val="20"/>
      </w:rPr>
    </w:r>
  </w:p>
  <w:p>
    <w:pPr>
      <w:pStyle w:val="Footer"/>
      <w:jc w:val="center"/>
      <w:rPr/>
    </w:pPr>
    <w:r>
      <w:rPr>
        <w:rFonts w:eastAsia="VNI-Centur" w:cs="VNI-Centur" w:ascii="VNI-Centur" w:hAnsi="VNI-Centur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Arial" w:hAnsi=".VnArial" w:cs=".Vn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Arial" w:hAnsi=".VnArial" w:cs=".Vn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2:00Z</dcterms:created>
  <dc:creator>User</dc:creator>
  <dc:description/>
  <cp:keywords/>
  <dc:language>en-US</dc:language>
  <cp:lastModifiedBy>Admin</cp:lastModifiedBy>
  <cp:lastPrinted>2024-12-04T09:59:00Z</cp:lastPrinted>
  <dcterms:modified xsi:type="dcterms:W3CDTF">2025-01-13T01:52:00Z</dcterms:modified>
  <cp:revision>2</cp:revision>
  <dc:subject/>
  <dc:title>  </dc:title>
</cp:coreProperties>
</file>